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ΜΝΗΜΑ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Της μείζονος αντιπολίτευσης του Δήμου Εορδαία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α ενεργειακά Ζητήματα σε κάθε χώρα είναι υψίστης σημασί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εμάς στον ενεργειακό Τομέα  για λόγους εθνικούς, οικονομικούς και κοινωνικούς πρέπει να αξιοποιούνται εγχώρια καύσιμα-προϊοντα (ήτοι ο Λιγνίτης,  τα νερά, ο ήλιος , ο άνεμος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λουμε μια ΔΕΗ –εύρωστη επιχείρ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λουμε ένα ασφαλές, ευσταθές και ισορροπημένο ενεργειακό σύστημ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Ε ΣΧΕΣΗ ΜΕ ΤΟΝ ΛΙΓΝΙΤΗ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Ολοι γνωρίζουμε πως με χρόνο αναφοράς το έτος 2050 πορευόμαστε σε μία κοινωνία ουδέτερου κλίματος , ουδέτερου άνθρακα. Η κλιματική αλλαγή είναι μία κατάσταση μη επιθυμητή και η καταπολέμησή της είναι αδήριτη ανάγκ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Από τις θέσεις της Κομισιόν γνωρίζουμε πως κατά το έτος 2030 οι εκπομπές διοξειδίου του άνθρακα πρέπει να είναι λιγότερες κατά ποσοστό ( 60%) απ ό,τι  ήταν το έτος 1990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Επίσης γνωρίζουμε πώς με την υπογραφή της συνθήκης «των Παρισίων » είμαστε υποχρεωμένοι με τις ανθρώπινες επενέργειες μας ,να συμβάλουμε έτσι ώστε, η θερμοκρασία στον πλανήτη να μην αυξηθεί κατά 2 βαθμούς κελσίου το περισσότερ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ιος εξ άλλου θέλει να ζεί σ έναν πλανήτη , όπου το κλίμα θα είναι εκτός ελέγχου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Στην χώρα μας</w:t>
      </w:r>
      <w:r>
        <w:rPr>
          <w:b/>
          <w:sz w:val="28"/>
          <w:szCs w:val="28"/>
        </w:rPr>
        <w:t xml:space="preserve"> από το έτος 2009 </w:t>
      </w:r>
      <w:r>
        <w:rPr>
          <w:sz w:val="28"/>
          <w:szCs w:val="28"/>
          <w:u w:val="single"/>
        </w:rPr>
        <w:t>δεχθήκαμε και ακολουθούμε τον δρόμο της  σταδιακής απολιγνιτοποίησης</w:t>
      </w:r>
      <w:r>
        <w:rPr>
          <w:sz w:val="28"/>
          <w:szCs w:val="28"/>
        </w:rPr>
        <w:t xml:space="preserve"> . 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Ταυτόχρονα δε ,κατασκευάζεται 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Μονάδα της Πτολεμαιδας,  λιγντικής  ισχύος 660 </w:t>
      </w:r>
      <w:r>
        <w:rPr>
          <w:sz w:val="28"/>
          <w:szCs w:val="28"/>
          <w:lang w:val="en-US"/>
        </w:rPr>
        <w:t>MW</w:t>
      </w:r>
      <w:r>
        <w:rPr>
          <w:sz w:val="28"/>
          <w:szCs w:val="28"/>
        </w:rPr>
        <w:t xml:space="preserve"> , σύγχρονης αντιρρυπαντικης τεχνολογίας ,με χρόνο παράδοσης το έτος 2022 όπως συμφωνήθηκε.  Εκτός από την απασχόλησα  σ αυτήν 500 ατόμων ( ορυχεία –Διοίκηση) που δημιουργούν άλλες 3,3 θέσεις εργασίας στον κύκλο εργασίας , αποφασίσαμε ως Δημοτικό Συμβούλιο να γίνει η σύνδεση με την Τηλεθέρμαση για παροχή θερμικής ενέργειας .</w:t>
      </w:r>
    </w:p>
    <w:p>
      <w:pPr>
        <w:pStyle w:val="Normal"/>
        <w:rPr/>
      </w:pPr>
      <w:r>
        <w:rPr>
          <w:sz w:val="28"/>
          <w:szCs w:val="28"/>
        </w:rPr>
        <w:t xml:space="preserve">(Οι ανάγκες της Τ/Θ για θερμική ενέργεια απαιτούν κατά μέσον όρο 225000 </w:t>
      </w:r>
      <w:r>
        <w:rPr>
          <w:sz w:val="28"/>
          <w:szCs w:val="28"/>
          <w:lang w:val="en-US"/>
        </w:rPr>
        <w:t>MWH</w:t>
      </w:r>
      <w:r>
        <w:rPr>
          <w:sz w:val="28"/>
          <w:szCs w:val="28"/>
        </w:rPr>
        <w:t xml:space="preserve"> ετησίω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 ΣΧΕΣΗ ΜΕ ΤΟ ΦΥΣΙΚΟ ΑΕΡΙ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Είναι και αυτό ορυκτό καύσιμο , με εκπομπές λιγότερων ρύπων απ ,ότι η καύση του λιγνίτη, ωστόσο είναι καύσιμο μετάβασης και δεν πρέπει να υπάρχει το έτος 20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εν είναι εγχώριο προϊόν, η προμήθειά του γίνεται από το εξωτερικό ( αν το προμηθευόμασταν από την Ελλάδα η συζήτηση τίθεται σε άλλη βάση)  αποτελεί χρηματιστηριακό προϊον, με τις γνωστές αυξομειώσεις από τους προμηθευτέ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Ε ΣΧΕΣΗ ΜΕ ΤΟ ΥΔΡΟΓΟΝΟ: Θετική η στήριξή από τον κ. Περιφερειάρχη Δυτ. Μακεδονίας αλλά με ορίζοντα αξιοποίησής του 20 ετία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 ΣΧΕΣΗ ΜΕ ΤΙΣ ΑΠΕ ( φωτοβολταικά- ανεμογεννήτριες)</w:t>
      </w:r>
    </w:p>
    <w:p>
      <w:pPr>
        <w:pStyle w:val="Normal"/>
        <w:rPr/>
      </w:pPr>
      <w:r>
        <w:rPr>
          <w:sz w:val="28"/>
          <w:szCs w:val="28"/>
        </w:rPr>
        <w:t xml:space="preserve">-Αποτελούν παγκοσμίως μορφές καθαρής ενέργειας , οι επενδύσεις σ αυτές </w:t>
      </w:r>
      <w:r>
        <w:rPr>
          <w:sz w:val="28"/>
          <w:szCs w:val="28"/>
          <w:u w:val="single"/>
        </w:rPr>
        <w:t>πρέπει να βαίνουν αυξανόμενες με ιδιαίτερη προσοχή έτσι ώστε  να υπάρχει απαγόρευση να τίθενται σε βοσκοτόπους  και με αυστηρή τήρηση των περιβαλλοντικών όρων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 ΣΧΕΣΗ με τους ΗΛΕΚΤΡΙΚΟΥΣ ΛΕΒΗΤ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ίμαστε θετικοί σε συνδυασμό με τη διεκδίκησή μας , στους κατοίκους των  πρώην ενεργειακών Δήμων με νομοθετική ρύθμιση να υπάρξει απαλλαγή  από ΕΤΜΕΑΡ, ΥΚΩ και ΕΦ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ΕΠΟΙΘΗΣΗ μας ΕΙΝΑ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Α ΕΝΕΡΓΕΙΑΚΑ ΣΗΜΕΡΑ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ΡΕΙΣ ΤΟΜΕΙΣ ΕΙΝΑΙ ΑΝΑΠΟΣΠΑΣΤΑ ΔΕΜΕΝΟΙ και Οφείλονται να γίνονται ΤΑΥΤΟΧΡΟΝΑ ΕΝΕΡΓΕΙΕΣ ΣΕ ΤΡΙΑ ΕΠΙΠΕΔ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λαδή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Στην σταδιακή και όχι απότομη Λιγνιτοποίηση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) Σ επενδύσεις ΑΠΕ αλλά 3) ταυτόχρονα </w:t>
      </w:r>
      <w:r>
        <w:rPr>
          <w:b/>
          <w:sz w:val="28"/>
          <w:szCs w:val="28"/>
          <w:u w:val="single"/>
        </w:rPr>
        <w:t>πρέπει να ολοκληρώνονται έργα αντλησιοταμίευσης  και εγκατάστασης μπαταριών</w:t>
      </w:r>
      <w:r>
        <w:rPr>
          <w:b/>
          <w:sz w:val="28"/>
          <w:szCs w:val="28"/>
        </w:rPr>
        <w:t xml:space="preserve"> όπου  χρόνος αναφοράς είναι το έτος 2030 τουλάχιστον, </w:t>
      </w:r>
      <w:r>
        <w:rPr>
          <w:b/>
          <w:sz w:val="28"/>
          <w:szCs w:val="28"/>
          <w:u w:val="single"/>
        </w:rPr>
        <w:t>διότι έτσι  εξασφαλίζεται ισορροπία και σταθερότητα στο ενεργειακό μας σύστημα</w:t>
      </w:r>
      <w:r>
        <w:rPr>
          <w:b/>
          <w:sz w:val="28"/>
          <w:szCs w:val="28"/>
        </w:rPr>
        <w:t>. Γνωρίζουμε ότι σ αυτό το θέμα έχει παραδοθεί μελέτη από το ΕΜΠ, αλλά αναπάντητα παραμένουν τα ερωτήματα π</w:t>
      </w:r>
      <w:r>
        <w:rPr>
          <w:b/>
          <w:sz w:val="28"/>
          <w:szCs w:val="28"/>
          <w:u w:val="single"/>
        </w:rPr>
        <w:t>όση αποθήκευση και  πού αποθήκευση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Στο βάθος χρόνου Θέλουμε  να είμαστε οικονομικά , κοινωνικά και πολιτισμικά ελκυστικοί , αλλά αυτό δεν γίνεται απότομα , με χειρουργική επέμβαση ολοσχερούς αποβολής του λιγνίτ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ΤΑΣΕΙΣ ΜΑ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)</w:t>
      </w:r>
      <w:r>
        <w:rPr>
          <w:sz w:val="28"/>
          <w:szCs w:val="28"/>
          <w:u w:val="single"/>
        </w:rPr>
        <w:t>Πρέπει να λειτουργήσει η  νεοκατασκευαζόμενη ακόμη 5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μονάδα Πτολεμαιδας , με λιγνίτη  </w:t>
      </w:r>
      <w:r>
        <w:rPr>
          <w:sz w:val="28"/>
          <w:szCs w:val="28"/>
        </w:rPr>
        <w:t xml:space="preserve">μέχρι το έτος 2040 </w:t>
      </w:r>
      <w:r>
        <w:rPr>
          <w:b/>
          <w:sz w:val="28"/>
          <w:szCs w:val="28"/>
        </w:rPr>
        <w:t>και εφ όσον : α)</w:t>
      </w:r>
      <w:r>
        <w:rPr>
          <w:sz w:val="28"/>
          <w:szCs w:val="28"/>
        </w:rPr>
        <w:t xml:space="preserve"> δεν έχουν πραγματοποιηθεί άλλες οικονομικά επωφελείς λύσεις με «καθαρή «ενέργεια» </w:t>
      </w:r>
      <w:r>
        <w:rPr>
          <w:b/>
          <w:sz w:val="28"/>
          <w:szCs w:val="28"/>
        </w:rPr>
        <w:t>και β)</w:t>
      </w:r>
      <w:r>
        <w:rPr>
          <w:sz w:val="28"/>
          <w:szCs w:val="28"/>
        </w:rPr>
        <w:t xml:space="preserve"> δεν έχουν εγκατασταθεί άλλες επιχειρήσεις </w:t>
      </w:r>
      <w:r>
        <w:rPr>
          <w:b/>
          <w:sz w:val="28"/>
          <w:szCs w:val="28"/>
        </w:rPr>
        <w:t xml:space="preserve">και γ) </w:t>
      </w:r>
      <w:r>
        <w:rPr>
          <w:sz w:val="28"/>
          <w:szCs w:val="28"/>
        </w:rPr>
        <w:t xml:space="preserve">δεν έχει υπάρξει οικονομική και παραγωγική ανασυγκρότηση της περιοχής , </w:t>
      </w:r>
      <w:r>
        <w:rPr>
          <w:sz w:val="28"/>
          <w:szCs w:val="28"/>
          <w:u w:val="single"/>
        </w:rPr>
        <w:t>επιβάλλεται να λειτουργεί  μέχρι  το έτος 205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Αποκατάσταση εδαφών των </w:t>
      </w:r>
      <w:r>
        <w:rPr>
          <w:sz w:val="28"/>
          <w:szCs w:val="28"/>
        </w:rPr>
        <w:t xml:space="preserve">ορυχείων και ιδιαίτερα η ολοκληρωτική παράδοση αποκατασταθέντων εδαφών σε δάση και γεωργική εκμετάλλευση, έτσι στα υπόλοιπα αποκατασταθέντα εδάφη  να δημιουργούνται χώροι αναψυχής , πάρκα βιοποικιλότητας , πίστα </w:t>
      </w:r>
      <w:r>
        <w:rPr>
          <w:sz w:val="28"/>
          <w:szCs w:val="28"/>
          <w:lang w:val="en-US"/>
        </w:rPr>
        <w:t>motocross</w:t>
      </w:r>
      <w:r>
        <w:rPr>
          <w:sz w:val="28"/>
          <w:szCs w:val="28"/>
        </w:rPr>
        <w:t xml:space="preserve"> ,χώροι γι αθλητικά κέντρα ή μουσεία λιγνίτη . </w:t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Να λειτουργήσει στον χώρο των εγκαταστάσεων της ΑΕΒΑΛ ΒΙΟΠΑ  ζώνη ειδικών φορολογικών κινήτρων</w:t>
      </w:r>
      <w:r>
        <w:rPr>
          <w:sz w:val="28"/>
          <w:szCs w:val="28"/>
        </w:rPr>
        <w:t xml:space="preserve"> με πολύ χαμηλο ΦΠΑ και πολύ χαμηλό συντελεστή φόρου για όσες επιχειρήσεις αξιολογηθούν ότι μπορούν να εγκατασταθούν. </w:t>
      </w:r>
    </w:p>
    <w:p>
      <w:pPr>
        <w:pStyle w:val="Normal"/>
        <w:rPr/>
      </w:pPr>
      <w:r>
        <w:rPr>
          <w:sz w:val="28"/>
          <w:szCs w:val="28"/>
        </w:rPr>
        <w:t xml:space="preserve">Εχει εκπονηθεί παλαιότερα από τον Δήμο μας </w:t>
      </w:r>
      <w:r>
        <w:rPr>
          <w:sz w:val="28"/>
          <w:szCs w:val="28"/>
          <w:u w:val="single"/>
        </w:rPr>
        <w:t>το επιχειρησιακό  σχέδιο</w:t>
      </w:r>
      <w:r>
        <w:rPr>
          <w:sz w:val="28"/>
          <w:szCs w:val="28"/>
        </w:rPr>
        <w:t xml:space="preserve"> στρατηγικής βιώσιμης αστικής ανάπτυξης για το ΒΙΟΠΑ στις εγκαταστάσεις της ΑΕΒΑΛ  και είναι εγκεκριμένο . </w:t>
      </w:r>
    </w:p>
    <w:p>
      <w:pPr>
        <w:pStyle w:val="Normal"/>
        <w:rPr/>
      </w:pPr>
      <w:r>
        <w:rPr>
          <w:sz w:val="28"/>
          <w:szCs w:val="28"/>
        </w:rPr>
        <w:t xml:space="preserve">Η συγκεκριμένη περιοχή της ΑΕΒΑΛ με συνολική έκταση 505,03 στρέμματα περίπου, περιλαμβάνει  δυο επιμέρους ζώνες  μία ζωνη  παραγωγικών δραστηριοτήτων-θερμοκοιτίδα επιχειρήσεων   έκτασης 432,48 στρεμμάτων και μι άλλα μουσειακή-εκπαιδευτικη , δημιουργία μουσείου Βιομηχανικής κληρονομιάς , εμβαδού 72,65 στρεμμάτων , </w:t>
      </w:r>
      <w:r>
        <w:rPr>
          <w:b/>
          <w:sz w:val="28"/>
          <w:szCs w:val="28"/>
        </w:rPr>
        <w:t>είναι ζώνες θεσμοθετημένες  με ΦΕΚ 1464 Β’/2005</w:t>
      </w:r>
      <w:r>
        <w:rPr>
          <w:sz w:val="28"/>
          <w:szCs w:val="28"/>
        </w:rPr>
        <w:t xml:space="preserve"> αλλά είναι ανενεργές  καθώς δεν λειτούργησαν ούτε λειτουργούν εκπαιδευτικέ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ουσειακές μονάδες , αλλά ούτε και επιχειρηματικές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Τα κτίρια  της ΑΕΒΑΛ είναι συμβατικά μπορούν να αξιοποιηθούν και ενεργειακά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Επιβάλλεται η </w:t>
      </w:r>
      <w:r>
        <w:rPr>
          <w:b/>
          <w:sz w:val="28"/>
          <w:szCs w:val="28"/>
          <w:u w:val="single"/>
        </w:rPr>
        <w:t xml:space="preserve"> λειτουργία τρένου για μεταφορές</w:t>
      </w:r>
      <w:r>
        <w:rPr>
          <w:sz w:val="28"/>
          <w:szCs w:val="28"/>
          <w:u w:val="single"/>
        </w:rPr>
        <w:t xml:space="preserve"> εύκολα και με ασφάλεια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) Διαθέτοντας το Μποδοσάκειο Νοσοκομείο </w:t>
      </w:r>
      <w:r>
        <w:rPr>
          <w:sz w:val="28"/>
          <w:szCs w:val="28"/>
        </w:rPr>
        <w:t xml:space="preserve">( ένα από τα 13 Νοσοκομεία αναφοράς για τον κορωνοιο) , που αποτελεί την ναυαρχίδα της Δυτικής Μακεδονίας  στον χώρο της υγείας , σε συνδυασμό με την λειτουργία της Μαιευτικης και Εργοθεραπείας στην Πτολεμαιδα, με προοπτική λειτουργίας και τμήματος Λογοθεραπείας , αξιώνουμε να  υπάρξει ένα ολοκληρωμένο σχέδιο   για Ιδρυση Ιατρικής Σχολής και λειτουργία Πανεπιστημιακού Νοσοκομείου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) Ανάπλαση </w:t>
      </w:r>
      <w:r>
        <w:rPr>
          <w:sz w:val="28"/>
          <w:szCs w:val="28"/>
        </w:rPr>
        <w:t>αστικού ιστού ,  πλατειών , πάρκων, Λαικής αγοράς της Πτολεμαιδας και την Κοινοτήτων με αποχαρακτηρισμό από την Γενική Γραμματεία Αθλητισμού «του Γηπέδου» Πτολεμαιδας και  δημιουργία  σ αυτό πάρκου με υπόγειο πάρκιν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) Δημιουργία Πολιστικών χώρων : α) Δ</w:t>
      </w:r>
      <w:r>
        <w:rPr>
          <w:sz w:val="28"/>
          <w:szCs w:val="28"/>
        </w:rPr>
        <w:t xml:space="preserve">ημιουργία Πολυχώρου εκδηλώσεων  στην περιοχή  του Κόμβου Ν. </w:t>
      </w:r>
      <w:r>
        <w:rPr>
          <w:b/>
          <w:sz w:val="28"/>
          <w:szCs w:val="28"/>
        </w:rPr>
        <w:t>εισόδου Πτολεμαιδας, πριν τις εγκαταστασεις της ΑΕΒΑΛ. β) Δημιουργία  Δημοτικής Πινακοθήκης , στη νοτια εισοδο της πόλης μας</w:t>
      </w:r>
      <w:r>
        <w:rPr>
          <w:sz w:val="28"/>
          <w:szCs w:val="28"/>
        </w:rPr>
        <w:t xml:space="preserve"> , στο χώρο των παλιων αποθηκων , για έκθεση 500 αξιολογότατων πινακων  ζωγραφικης που διαθέτουμε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)Η αναδειξη </w:t>
      </w:r>
      <w:r>
        <w:rPr>
          <w:sz w:val="28"/>
          <w:szCs w:val="28"/>
          <w:u w:val="single"/>
        </w:rPr>
        <w:t xml:space="preserve"> του  Δήμου μας  ως επιχειρηματία σ επενδύσεις Ανανεώσιμων Πηγών Ενέργειας</w:t>
      </w:r>
      <w:r>
        <w:rPr>
          <w:sz w:val="28"/>
          <w:szCs w:val="28"/>
        </w:rPr>
        <w:t>, με τροφοδότηση της ενέργειας σ επιχειρήσεις του τόπου μας με χαμηλό τζίρο ή ευπαθή νοικοκυριά 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) Δυναμική στήριξη του πρωτογενούς τομέα και  μεταποίησης προιόντων. </w:t>
      </w:r>
      <w:r>
        <w:rPr>
          <w:sz w:val="28"/>
          <w:szCs w:val="28"/>
          <w:u w:val="single"/>
        </w:rPr>
        <w:t>Στον κλάδο αυτό επιβεβλημένη κρίνεται η ανάπτυξη προγραμμάτων επιμόρφωσης γεωργο –κτηνοτρόφων ως επιχειρηματιώ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ας ευχαριστούμε για τη συνεργασία.</w:t>
      </w:r>
    </w:p>
    <w:p>
      <w:pPr>
        <w:pStyle w:val="Normal"/>
        <w:rPr/>
      </w:pPr>
      <w:r>
        <w:rPr>
          <w:b/>
          <w:sz w:val="28"/>
          <w:szCs w:val="28"/>
        </w:rPr>
        <w:t>Σας ευχόμαστε καλή διαμονή στον τόπο μας , να’ χετε υγεία και να δημιουργείτε για το κοινό καλ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Πτολεμαιδα 16/6/2020  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9:00Z</dcterms:created>
  <dc:creator>Athina</dc:creator>
  <dc:description/>
  <cp:keywords/>
  <dc:language>en-US</dc:language>
  <cp:lastModifiedBy>User</cp:lastModifiedBy>
  <cp:lastPrinted>2020-07-23T13:07:00Z</cp:lastPrinted>
  <dcterms:modified xsi:type="dcterms:W3CDTF">2020-11-13T08:49:00Z</dcterms:modified>
  <cp:revision>14</cp:revision>
  <dc:subject/>
  <dc:title/>
</cp:coreProperties>
</file>