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Περιγραφή αιτήματος:</w:t>
        <w:tab/>
      </w:r>
      <w:r>
        <w:rPr>
          <w:rFonts w:cs="Symbol" w:ascii="Symbol" w:hAnsi="Symbol"/>
          <w:b/>
          <w:bCs/>
          <w:sz w:val="20"/>
          <w:szCs w:val="20"/>
        </w:rPr>
        <w:t xml:space="preserve">«ΕΓΓΡΑΦΗ ΝΗΠΙΟΥ»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</w:rPr>
        <w:tab/>
        <w:t xml:space="preserve"> «ΕΓΓΡΑΦΗ ΒΡΕΦΟΥΣ»</w:t>
      </w:r>
      <w:r>
        <w:rPr>
          <w:rFonts w:cs="Symbol" w:ascii="Symbol" w:hAnsi="Symbol"/>
          <w:b/>
          <w:sz w:val="20"/>
          <w:szCs w:val="20"/>
        </w:rPr>
        <w:t>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Άλλο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ΔΕΥΤΕΡΟΥ ΚΗΔΕΜΟΝΑ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22"/>
        <w:gridCol w:w="1154"/>
        <w:gridCol w:w="1769"/>
        <w:gridCol w:w="1556"/>
        <w:gridCol w:w="1694"/>
        <w:gridCol w:w="30"/>
        <w:gridCol w:w="1022"/>
        <w:gridCol w:w="1250"/>
        <w:gridCol w:w="1307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έπω στην Υπηρεσία Παιδικών Σταθμών να ζητήσει αυτεπάγγελτα το πιστοποιητικό οικογενειακής κατάστασης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ώρα προσέλευσης και αναχώρησης του παιδιού (7.00- 09:00 π.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Ο συνολικός αριθμός των ανήλικων παιδιών μου είναι: 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Η οικογένεια μου είναι μονογονεϊκή      ΝΑΙ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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ΧΙ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ήλωση ποσοστού αναπηρίας άνω 67% σύμφωνα με τη βεβαίωση Κ.Ε.Π.Α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Δήλωση του δηλωθέν οικογενειακού  εισοδήματος σύμφωνα με το εκκαθαριστικό σημείωμα του τελευταίου έτους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Τα στοιχεία του παιδιού  προς εγγραφή στον Παιδικό Σταθμό είναι: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 Κατοικία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ής</w:t>
            </w:r>
          </w:p>
        </w:tc>
        <w:tc>
          <w:tcPr>
            <w:tcW w:w="13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3676492" r:id="rId4"/>
              </w:objec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 (2) Αναγράφεται ολογράφως. 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Αυτεπάγγελτη αναζήτηση από την Υπηρεσία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ή Λογαριασμός ΔΕΗ,ΔΕΥΑΚ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Κατάσταση υγείας παιδιού – (Ιατρική βεβαίωση, φωτοτυπία βιβλιαρίου υγείας, πρόσφατα αποτελέσματα φυματινοαντίδραση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ntou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άσι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ΚΟΖΑΝΗΣ</w:t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sz w:val="20"/>
              <w:lang w:val="el-GR"/>
            </w:rPr>
            <w:t>ΤΜΗΜΑ ΠΑΙΔΙΚΩΝ και ΒΡΕΦΟΝΗΠΙΑ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3:00Z</dcterms:created>
  <dc:creator>Kostas</dc:creator>
  <dc:description/>
  <cp:keywords/>
  <dc:language>en-US</dc:language>
  <cp:lastModifiedBy>Fotpat</cp:lastModifiedBy>
  <cp:lastPrinted>2020-05-05T12:54:00Z</cp:lastPrinted>
  <dcterms:modified xsi:type="dcterms:W3CDTF">2020-05-05T09:55:00Z</dcterms:modified>
  <cp:revision>8</cp:revision>
  <dc:subject/>
  <dc:title> </dc:title>
</cp:coreProperties>
</file>